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/>
      </w:pPr>
      <w:r>
        <w:rPr>
          <w:b/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</w:rPr>
        <w:t xml:space="preserve">                                        </w:t>
      </w:r>
      <w:r>
        <w:rPr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20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от</w:t>
            </w:r>
            <w:r>
              <w:rPr>
                <w:lang w:val="tt-RU" w:eastAsia="ar-SA"/>
              </w:rPr>
              <w:t xml:space="preserve"> </w:t>
            </w:r>
            <w:r>
              <w:rPr>
                <w:lang w:eastAsia="ar-SA"/>
              </w:rPr>
              <w:t>«    »</w:t>
            </w:r>
            <w:r>
              <w:rPr>
                <w:lang w:val="tt-RU" w:eastAsia="ar-SA"/>
              </w:rPr>
              <w:t xml:space="preserve"> августа  2020</w:t>
            </w:r>
            <w:r>
              <w:rPr>
                <w:lang w:eastAsia="ar-SA"/>
              </w:rPr>
              <w:t xml:space="preserve"> </w:t>
            </w:r>
            <w:r>
              <w:rPr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/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val="tt-RU" w:eastAsia="ar-SA"/>
              </w:rPr>
              <w:t xml:space="preserve">________ 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eastAsia="ar-SA"/>
              </w:rPr>
              <w:t xml:space="preserve">                     </w:t>
            </w:r>
            <w:r>
              <w:rPr>
                <w:rFonts w:cs="Calibri"/>
                <w:lang w:val="tt-RU" w:eastAsia="ar-SA"/>
              </w:rPr>
              <w:t xml:space="preserve"> </w:t>
            </w:r>
            <w:r>
              <w:rPr>
                <w:lang w:eastAsia="ar-SA"/>
              </w:rPr>
              <w:t xml:space="preserve">«    »  августа  </w:t>
            </w:r>
            <w:r>
              <w:rPr>
                <w:lang w:val="tt-RU" w:eastAsia="ar-SA"/>
              </w:rPr>
              <w:t>2020</w:t>
            </w:r>
            <w:r>
              <w:rPr>
                <w:lang w:eastAsia="ar-SA"/>
              </w:rPr>
              <w:t xml:space="preserve"> </w:t>
            </w:r>
            <w:r>
              <w:rPr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  </w:t>
            </w: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200"/>
              <w:ind w:right="140" w:hanging="0"/>
              <w:rPr/>
            </w:pPr>
            <w:r>
              <w:rPr/>
              <w:t xml:space="preserve">«Аксаринская ООШ    </w:t>
            </w:r>
            <w:r>
              <w:rPr>
                <w:lang w:val="tt-RU" w:eastAsia="ar-SA"/>
              </w:rPr>
              <w:t xml:space="preserve"> _______Хасаншин Р.М.</w:t>
            </w:r>
          </w:p>
          <w:p>
            <w:pPr>
              <w:pStyle w:val="Normal"/>
              <w:ind w:firstLine="149"/>
              <w:rPr/>
            </w:pPr>
            <w:r>
              <w:rPr>
                <w:rFonts w:cs="Calibri"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от  «    » августа   2020 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</w:tc>
      </w:tr>
    </w:tbl>
    <w:p>
      <w:pPr>
        <w:pStyle w:val="Normal"/>
        <w:rPr>
          <w:lang w:val="tt-RU" w:eastAsia="ar-SA"/>
        </w:rPr>
      </w:pPr>
      <w:r>
        <w:rPr>
          <w:rFonts w:cs="Calibri"/>
          <w:lang w:val="tt-RU" w:eastAsia="ar-SA"/>
        </w:rPr>
        <w:t xml:space="preserve">                                                                                                     </w:t>
      </w:r>
      <w:r>
        <w:rPr>
          <w:rFonts w:cs="Calibri"/>
          <w:lang w:val="en-US" w:eastAsia="ar-SA"/>
        </w:rPr>
        <w:t xml:space="preserve"> </w:t>
      </w:r>
      <w:r>
        <w:rPr>
          <w:rFonts w:cs="Calibri"/>
          <w:lang w:eastAsia="ar-SA"/>
        </w:rPr>
        <w:t xml:space="preserve">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   </w:t>
      </w:r>
      <w:r>
        <w:rPr>
          <w:rFonts w:cs="Calibri"/>
          <w:b/>
        </w:rPr>
        <w:t xml:space="preserve">          </w:t>
      </w:r>
      <w:r>
        <w:rPr/>
        <w:t xml:space="preserve">по учебному предмету </w:t>
      </w:r>
      <w:r>
        <w:rPr>
          <w:b/>
        </w:rPr>
        <w:t>« Математик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cs="Calibri"/>
        </w:rPr>
        <w:t xml:space="preserve">                                        </w:t>
      </w:r>
      <w:r>
        <w:rPr/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cs="Calibri"/>
        </w:rPr>
        <w:t xml:space="preserve">                                           </w:t>
      </w:r>
      <w:r>
        <w:rPr/>
        <w:t>для 3 класса  Хуснутдиновой Н.Р.</w:t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0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left="2443" w:right="221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200"/>
        <w:ind w:right="2216" w:hanging="0"/>
        <w:rPr>
          <w:b/>
          <w:b/>
          <w:bCs/>
        </w:rPr>
      </w:pPr>
      <w:r>
        <w:rPr>
          <w:b/>
          <w:bCs/>
        </w:rPr>
        <w:t>Календарно -тематическое планирование предмета «Математика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>Дорофеев Г.Ф, Миракова Т.Н. , Бука Т. Б</w:t>
      </w:r>
      <w:r>
        <w:rPr>
          <w:b/>
          <w:bCs/>
          <w:color w:val="000000"/>
        </w:rPr>
        <w:t>.  Математика. 3 класс.  2  ки</w:t>
      </w:r>
      <w:r>
        <w:rPr>
          <w:b/>
          <w:bCs/>
          <w:color w:val="000000"/>
          <w:lang w:val="tt-RU"/>
        </w:rPr>
        <w:t xml:space="preserve">сәктә; </w:t>
      </w:r>
      <w:r>
        <w:rPr>
          <w:b/>
          <w:bCs/>
          <w:color w:val="000000"/>
        </w:rPr>
        <w:t>М.: « Просвещение»,</w:t>
      </w:r>
      <w:r>
        <w:rPr>
          <w:b/>
          <w:bCs/>
          <w:color w:val="000000"/>
          <w:lang w:val="tt-RU"/>
        </w:rPr>
        <w:t>К.: Татарстан китап нәшрияте,</w:t>
      </w:r>
      <w:r>
        <w:rPr>
          <w:b/>
          <w:bCs/>
          <w:color w:val="000000"/>
        </w:rPr>
        <w:t xml:space="preserve"> 2013</w:t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903"/>
        <w:gridCol w:w="1264"/>
        <w:gridCol w:w="850"/>
        <w:gridCol w:w="608"/>
      </w:tblGrid>
      <w:tr>
        <w:trPr>
          <w:trHeight w:val="5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1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Кол часов</w:t>
            </w:r>
          </w:p>
          <w:p>
            <w:pPr>
              <w:pStyle w:val="Style2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Дата</w:t>
            </w:r>
          </w:p>
        </w:tc>
      </w:tr>
      <w:tr>
        <w:trPr>
          <w:trHeight w:val="14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пла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сложения и вычитания в пределах 1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оритм письменного сложения и вычитания двузначных чис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кретный смысл действий умножения и д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сложения и вычитания двузначных чис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7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ы сложения и вычитания двузначных чисел с переходом через десято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составных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бавление числа к сумм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ходная контрольная работа по теме: «Сложение и вычитание чисел в пределах 100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 Повторение по теме  «Числа от 0 до 100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b/>
                <w:lang w:val="tt-RU"/>
              </w:rPr>
              <w:t>С</w:t>
            </w:r>
            <w:r>
              <w:rPr>
                <w:b/>
              </w:rPr>
              <w:t>ложения и вычитани</w:t>
            </w:r>
            <w:r>
              <w:rPr>
                <w:b/>
                <w:lang w:val="tt-RU"/>
              </w:rPr>
              <w:t>е.</w:t>
            </w:r>
            <w:r>
              <w:rPr/>
              <w:t xml:space="preserve"> Цена. Количество. Стоимость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простых задач на нахождение цены, количества, стоимост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слож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рка сложения. Закрепл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tt-RU"/>
              </w:rPr>
            </w:pPr>
            <w:r>
              <w:rPr/>
              <w:t>Прибавление суммы к числ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бавление суммы к числу. Закрепление 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о прибавления суммы к числ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означение геометрических фигур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0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ная работа №1 по теме «Числа от 0 до 100. Сложение и вычитание. Числовые выражения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 над ошибками. Вычитание числа из суммы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репление.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5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особы вычитания суммы из числа. Решение задач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6.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 проверки вычитания вычита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читание суммы из числа. Выбор удобного способа вычитания суммы из чис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тание суммы из числа. 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2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 округления при сложен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 округления при сложении. Вычисление суммы более двух слагаемы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9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риём округления при сложен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ём округления при вычитании. Закрепление. 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2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вные фигур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комство с новым типом задач. Задачи в 3 действ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6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в 3 действия. Запись решения задач выраж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2</w:t>
            </w:r>
            <w:r>
              <w:rPr/>
              <w:t>7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33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 по теме: «Прием округления при сложении и вычитании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.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1</w:t>
            </w:r>
            <w:r>
              <w:rPr>
                <w:lang w:val="en-US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2 по теме: «Прием округления при сложении и вычитании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6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ррекция знаний.Изображение куба. Повтор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1</w:t>
            </w:r>
            <w:r>
              <w:rPr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3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ётные и нечётные числа. Признак четности чис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2</w:t>
            </w:r>
            <w:r>
              <w:rPr/>
              <w:t>.1</w:t>
            </w:r>
            <w:r>
              <w:rPr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числа 3. Деление на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3</w:t>
            </w:r>
            <w:r>
              <w:rPr/>
              <w:t>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3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Таблица умножения числа 3 и соответствующие случаи д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6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суммы на числ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пособы умножения суммы на числ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9</w:t>
            </w:r>
            <w:r>
              <w:rPr/>
              <w:t>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числа 4. Деление на 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lang w:val="tt-RU"/>
              </w:rPr>
              <w:t>3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Новые табличные случая умножения числа</w:t>
            </w:r>
            <w:r>
              <w:rPr>
                <w:lang w:val="tt-RU"/>
              </w:rPr>
              <w:t xml:space="preserve"> </w:t>
            </w:r>
            <w:r>
              <w:rPr/>
              <w:t>4 и деления на 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3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роверка умножения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4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6</w:t>
            </w:r>
            <w:r>
              <w:rPr/>
              <w:t>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двузначного числа на однозначное. Замена двузначного числа суммой разрядных слагаемых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7</w:t>
            </w:r>
            <w:r>
              <w:rPr/>
              <w:t>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приведение к единиц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48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ипы задач на нахождение четвёртого пропорциональног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1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4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5. Деление на 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5. Деление на 5. Связь умножения числа с деление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4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 3 по теме: «Умножение и деление на 2,3,4,5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7.1</w:t>
            </w: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Работа над ошибками.  Умножение числа 6. Деление на 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8.1</w:t>
            </w: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ономерности составления новых табличных случаев умножения числа 6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5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ешение задач с пропорциональными величинам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5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4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5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. 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5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5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>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lang w:val="tt-RU"/>
              </w:rPr>
              <w:t>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нтрольная работа №4 по теме: «Умножение и деление на 2,3,4,5,6</w:t>
            </w:r>
            <w:r>
              <w:rPr>
                <w:lang w:val="tt-RU"/>
              </w:rPr>
              <w:t xml:space="preserve">  </w:t>
            </w:r>
            <w:r>
              <w:rPr/>
              <w:t>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8</w:t>
            </w:r>
            <w:r>
              <w:rPr/>
              <w:t>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59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абота над ошибками. Разностное и кратное сравн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>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задач на кратное сравн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2.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ратное сравнение чисел. Решение задач на кратное сравн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4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ешение задач на кратное сравнение. Разностное сравнение чисел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5</w:t>
            </w:r>
            <w:r>
              <w:rPr/>
              <w:t>.1</w:t>
            </w:r>
            <w:r>
              <w:rPr>
                <w:lang w:val="en-US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овторение по тем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1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7. Деление на 7. Закрепл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2</w:t>
            </w:r>
            <w:r>
              <w:rPr/>
              <w:t>.</w:t>
            </w:r>
            <w:r>
              <w:rPr>
                <w:lang w:val="tt-RU"/>
              </w:rPr>
              <w:t>0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65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7. Деление на 7. Повторение. Решение задач различными способ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14.</w:t>
            </w:r>
            <w:r>
              <w:rPr>
                <w:lang w:val="tt-RU"/>
              </w:rPr>
              <w:t>0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,7. 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15.</w:t>
            </w:r>
            <w:r>
              <w:rPr>
                <w:lang w:val="tt-RU"/>
              </w:rPr>
              <w:t>0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8. Деление на 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/>
              <w:t>8.</w:t>
            </w:r>
            <w:r>
              <w:rPr>
                <w:lang w:val="tt-RU"/>
              </w:rPr>
              <w:t>0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5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6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нтрольная работа №5 по теме: «Табличные случаи умножения и деления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19.</w:t>
            </w:r>
            <w:r>
              <w:rPr>
                <w:lang w:val="tt-RU"/>
              </w:rPr>
              <w:t>0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69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Работа над ошибками. Таблица умножения и деления на 8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  <w:r>
              <w:rPr/>
              <w:t>1.</w:t>
            </w:r>
            <w:r>
              <w:rPr>
                <w:lang w:val="tt-RU"/>
              </w:rPr>
              <w:t>0</w:t>
            </w:r>
            <w:r>
              <w:rPr/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>
                <w:lang w:val="tt-RU"/>
              </w:rPr>
              <w:t>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рямоугольный параллелепип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2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  <w:r>
              <w:rPr>
                <w:lang w:val="tt-RU"/>
              </w:rPr>
              <w:t>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Закрепление таблиц умножения и деления с числами 2,3,4,5,6,7,8. Решение зад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5</w:t>
            </w:r>
            <w:r>
              <w:rPr>
                <w:lang w:val="tt-RU"/>
              </w:rPr>
              <w:t>.</w:t>
            </w:r>
            <w:r>
              <w:rPr/>
              <w:t>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3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лощади фигу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6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4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мерение площади фигуры с помощью мерок различной конфигураци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8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числа 9. Деление на 9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9</w:t>
            </w:r>
            <w:r>
              <w:rPr/>
              <w:t>.0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Умножение числа 9. Деление на 9. Закрепл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1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аблица умножения в пределах 1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2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 Деление суммы на числ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4.0</w:t>
            </w:r>
            <w:r>
              <w:rPr>
                <w:lang w:val="tt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6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7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Выбор удобного способа деления  суммы на число. Решение задач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</w:t>
            </w:r>
            <w:r>
              <w:rPr>
                <w:lang w:val="tt-RU"/>
              </w:rPr>
              <w:t>.</w:t>
            </w:r>
            <w:r>
              <w:rPr/>
              <w:t>0</w:t>
            </w:r>
            <w:r>
              <w:rPr>
                <w:lang w:val="tt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8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я вида 48 : 2. Приём деления двузначного числа на однозначно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8.0</w:t>
            </w:r>
            <w:r>
              <w:rPr>
                <w:lang w:val="tt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числения вида 57 : 3. Алгоритм деления двузначного числа на однозначно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9.0</w:t>
            </w:r>
            <w:r>
              <w:rPr>
                <w:lang w:val="tt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8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етод подбора. Деление двузначного числа на двузначно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</w:t>
            </w:r>
            <w:r>
              <w:rPr>
                <w:lang w:val="tt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3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по теме: «Внетабличные случаи  д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</w:t>
            </w:r>
            <w:r>
              <w:rPr>
                <w:lang w:val="tt-RU"/>
              </w:rPr>
              <w:t>2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 6 по теме: «Внетабличные случаи  деления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1</w:t>
            </w:r>
            <w:r>
              <w:rPr/>
              <w:t>5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8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</w:t>
            </w:r>
            <w:r>
              <w:rPr>
                <w:lang w:val="tt-RU"/>
              </w:rPr>
              <w:t xml:space="preserve"> </w:t>
            </w:r>
            <w:r>
              <w:rPr>
                <w:b/>
              </w:rPr>
              <w:t>Счёт сотня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1</w:t>
            </w:r>
            <w:r>
              <w:rPr/>
              <w:t>6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86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Названия круглых сотен. Соотношения разрядных единиц счёта.</w:t>
            </w:r>
            <w:r>
              <w:rPr>
                <w:lang w:val="tt-RU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87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зование чисел от 100 до 1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19</w:t>
            </w:r>
            <w:r>
              <w:rPr/>
              <w:t>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8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рёхзначные числ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2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8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тение и запись трёхзначных чис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3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tt-RU"/>
              </w:rPr>
              <w:t>90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дачи на сравнени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5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91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Устные приёмы сложения и вычитания вида 520 + 400, 520 + 40, 370 – 200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6.0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2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сложения и вычитания вида 70 + 50, 140 – 6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1.03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 </w:t>
            </w:r>
            <w:r>
              <w:rPr>
                <w:lang w:val="tt-RU"/>
              </w:rPr>
              <w:t>93.</w:t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сложения и вычитания вида 430 + 250, 370 – 14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2.03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  <w:r>
              <w:rPr>
                <w:lang w:val="tt-RU"/>
              </w:rPr>
              <w:t>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Устные приёмы сложения вида 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4.0</w:t>
            </w:r>
            <w:r>
              <w:rPr>
                <w:lang w:val="tt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9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tt-RU"/>
              </w:rPr>
              <w:t>9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Контрольная работа № 7 по теме: «Сложение и вычитание в пределах 1000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5.0</w:t>
            </w:r>
            <w:r>
              <w:rPr>
                <w:lang w:val="tt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6.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 Единицы площад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0</w:t>
            </w:r>
            <w:r>
              <w:rPr/>
              <w:t>8.0</w:t>
            </w:r>
            <w:r>
              <w:rPr>
                <w:lang w:val="tt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7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площади, их обозначение и соотношени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tt-RU"/>
              </w:rPr>
              <w:t>09</w:t>
            </w:r>
            <w:r>
              <w:rPr/>
              <w:t>.0</w:t>
            </w:r>
            <w:r>
              <w:rPr>
                <w:lang w:val="tt-RU"/>
              </w:rPr>
              <w:t>3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4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/>
              <w:t>1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99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актическая работа по определению площади прямоугольни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1</w:t>
            </w:r>
            <w:r>
              <w:rPr/>
              <w:t>2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0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  <w:r>
              <w:rPr/>
              <w:t>5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лгоритм деления с остатком, использование его при вычисле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1</w:t>
            </w:r>
            <w:r>
              <w:rPr/>
              <w:t>6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0</w:t>
            </w:r>
            <w:r>
              <w:rPr/>
              <w:t>2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Километр </w:t>
            </w:r>
            <w:r>
              <w:rPr>
                <w:lang w:val="tt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tt-RU"/>
              </w:rPr>
              <w:t>.</w:t>
            </w:r>
            <w:r>
              <w:rPr/>
              <w:t>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3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 вида 325 + 143, 468 – 14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 вида 457 + 26, 457 + 126,</w:t>
            </w:r>
            <w:r>
              <w:rPr>
                <w:lang w:val="tt-RU"/>
              </w:rPr>
              <w:t xml:space="preserve">  </w:t>
            </w:r>
            <w:r>
              <w:rPr/>
              <w:t>764 – 35, 764 – 235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01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5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. Алгоритм сложения</w:t>
            </w:r>
            <w:r>
              <w:rPr>
                <w:lang w:val="tt-RU"/>
              </w:rPr>
              <w:t xml:space="preserve"> </w:t>
            </w:r>
            <w:r>
              <w:rPr/>
              <w:t>и вычитания трёхзначных чис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2.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6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сложения и вычитания вида 325 + 143, 468 – 143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25 + 143, 468 – 143 рәвешендәге мисалларны язмача алу һәм куш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5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  <w:r>
              <w:rPr>
                <w:lang w:val="tt-RU"/>
              </w:rPr>
              <w:t>7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ная работа №</w:t>
            </w:r>
            <w:r>
              <w:rPr>
                <w:lang w:val="tt-RU"/>
              </w:rPr>
              <w:t xml:space="preserve"> </w:t>
            </w:r>
            <w:r>
              <w:rPr/>
              <w:t>8 по теме: «Письменная нумерация в пределах 1000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8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8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09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множение круглых соте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0</w:t>
            </w:r>
            <w:r>
              <w:rPr/>
              <w:t>9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0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ем умножения круглых сотен, основанный на знании разрядного состава трёхзначного числ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     </w:t>
            </w:r>
            <w:r>
              <w:rPr>
                <w:lang w:val="tt-RU"/>
              </w:rPr>
              <w:t xml:space="preserve">1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ление круглых сотен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2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ы массы. Грам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15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lang w:val="tt-RU"/>
              </w:rPr>
              <w:t xml:space="preserve">   </w:t>
            </w:r>
            <w:r>
              <w:rPr/>
              <w:t>1</w:t>
            </w:r>
            <w:r>
              <w:rPr>
                <w:lang w:val="tt-RU"/>
              </w:rPr>
              <w:t>13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отношение между граммом и килограммо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стные приёмы умножения и деления чисел в пределах 1000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9.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5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исьменные приёмы сложения и вычитания чисел в пределах 1000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/>
              <w:t>1</w:t>
            </w:r>
            <w:r>
              <w:rPr>
                <w:lang w:val="tt-RU"/>
              </w:rPr>
              <w:t>1</w:t>
            </w:r>
            <w:r>
              <w:rPr/>
              <w:t>6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ые приёмы умножения на однозначное число вида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/>
              <w:t>22.04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7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исьменные приёмы умножения на однозначное число с переходом через разряд вида 46 </w:t>
            </w:r>
            <w:r>
              <w:rPr>
                <w:lang w:val="en-US"/>
              </w:rPr>
              <w:t>x</w:t>
            </w:r>
            <w:r>
              <w:rPr>
                <w:lang w:val="tt-RU"/>
              </w:rPr>
              <w:t xml:space="preserve">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3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8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ые приёмы умножения на однозначное число с двумя переходами через разряд вида </w:t>
            </w:r>
            <w:r>
              <w:rPr>
                <w:lang w:val="tt-RU"/>
              </w:rPr>
              <w:t xml:space="preserve"> </w:t>
            </w:r>
            <w:r>
              <w:rPr/>
              <w:t xml:space="preserve">238 </w:t>
            </w:r>
            <w:r>
              <w:rPr>
                <w:lang w:val="en-US"/>
              </w:rPr>
              <w:t>x</w:t>
            </w:r>
            <w:r>
              <w:rPr/>
              <w:t xml:space="preserve"> 4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6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19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деления на однозначное число вида 684 : 2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7.0</w:t>
            </w:r>
            <w:r>
              <w:rPr>
                <w:lang w:val="tt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21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исьменные приёмы деления на однозначное число вида 216 : 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2</w:t>
            </w:r>
            <w:r>
              <w:rPr>
                <w:lang w:val="tt-RU"/>
              </w:rPr>
              <w:t>9.0</w:t>
            </w:r>
            <w:r>
              <w:rPr>
                <w:lang w:val="en-US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2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деления на однозначное число вида 216 : 3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0.0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исьменные приёмы деления на однозначное число вида 836 : 4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3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24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исьменные приёмы деления на однозначное числ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4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5</w:t>
            </w:r>
            <w:r>
              <w:rPr/>
              <w:t>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нтрольная работа № 9 по теме: «Письменные приёмы вычислений»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6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6.</w:t>
            </w:r>
            <w:r>
              <w:rPr/>
              <w:t xml:space="preserve"> 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ррекция знаний. Повторение по теме</w:t>
            </w:r>
            <w:r>
              <w:rPr>
                <w:lang w:val="tt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7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7</w:t>
            </w:r>
            <w:r>
              <w:rPr/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ромежуточная контрольная работ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.0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8.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Работа над ошибками. </w:t>
            </w:r>
            <w:r>
              <w:rPr>
                <w:lang w:val="tt-RU"/>
              </w:rPr>
              <w:t xml:space="preserve">Решение зада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29.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ение и закрепление изученного в 3 классе</w:t>
            </w:r>
            <w:r>
              <w:rPr>
                <w:lang w:val="tt-RU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30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tt-RU"/>
              </w:rPr>
            </w:pPr>
            <w:r>
              <w:rPr>
                <w:lang w:val="tt-RU"/>
              </w:rPr>
              <w:t>14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1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7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2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ое повторение по темам «Сложение и вычитание». «Умножение и деление». «Письменные приёмы вычислений»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 xml:space="preserve">Письменные приёмы вычислений. </w:t>
            </w:r>
            <w:r>
              <w:rPr>
                <w:i/>
                <w:lang w:val="tt-RU"/>
              </w:rPr>
              <w:t>Тес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8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tt-RU"/>
              </w:rPr>
              <w:t>33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тоговое закрепление  по темам «Сложение и вычитание». «Умножение и деление». «Письменные приёмы вычислений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.0</w:t>
            </w:r>
            <w:r>
              <w:rPr>
                <w:lang w:val="tt-RU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Решение занимательных задач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35</w:t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Комплексное повторение изученного.</w:t>
            </w:r>
          </w:p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.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tt-RU"/>
              </w:rPr>
            </w:pPr>
            <w:r>
              <w:rPr>
                <w:lang w:val="tt-RU"/>
              </w:rPr>
              <w:t>136</w:t>
            </w:r>
          </w:p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tt-RU"/>
              </w:rPr>
            </w:pPr>
            <w:r>
              <w:rPr/>
              <w:t>Письменные приёмы вычис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tt-RU"/>
              </w:rPr>
              <w:t>2</w:t>
            </w:r>
            <w:r>
              <w:rPr/>
              <w:t>5.0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before="0" w:after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rFonts w:cs="Calibri"/>
          <w:b/>
          <w:lang w:val="tt-RU"/>
        </w:rPr>
        <w:t xml:space="preserve">                   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>Лист изменений в тематическом планировании</w:t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83"/>
        <w:gridCol w:w="3732"/>
        <w:gridCol w:w="5355"/>
        <w:gridCol w:w="3083"/>
      </w:tblGrid>
      <w:tr>
        <w:trPr>
          <w:trHeight w:val="10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4"/>
        <w:spacing w:before="0" w:after="0"/>
        <w:rPr>
          <w:rStyle w:val="C3"/>
          <w:color w:val="000000"/>
          <w:sz w:val="22"/>
          <w:szCs w:val="22"/>
          <w:lang w:val="tt-RU"/>
        </w:rPr>
      </w:pPr>
      <w:r>
        <w:rPr>
          <w:lang w:val="tt-RU"/>
        </w:rPr>
      </w:r>
    </w:p>
    <w:p>
      <w:pPr>
        <w:pStyle w:val="Normal"/>
        <w:rPr>
          <w:rStyle w:val="C3"/>
          <w:b/>
          <w:b/>
          <w:color w:val="000000"/>
          <w:sz w:val="22"/>
          <w:szCs w:val="22"/>
          <w:lang w:val="tt-RU"/>
        </w:rPr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2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3260"/>
        <w:gridCol w:w="4678"/>
        <w:gridCol w:w="2693"/>
      </w:tblGrid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-142" w:firstLine="142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/>
      <w:bCs/>
      <w:color w:val="7F7F7F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outlineLvl w:val="6"/>
    </w:pPr>
    <w:rPr>
      <w:rFonts w:ascii="Cambria" w:hAnsi="Cambria" w:eastAsia="Times New Roman" w:cs="Cambria"/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outlineLvl w:val="7"/>
    </w:pPr>
    <w:rPr>
      <w:rFonts w:ascii="Cambria" w:hAnsi="Cambria" w:eastAsia="Times New Roman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b/>
      <w:bCs/>
      <w:color w:val="7F7F7F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b/>
      <w:bCs/>
      <w:i/>
      <w:iCs/>
      <w:color w:val="7F7F7F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spacing w:val="5"/>
    </w:rPr>
  </w:style>
  <w:style w:type="character" w:styleId="Style6">
    <w:name w:val="Название Знак"/>
    <w:qFormat/>
    <w:rPr>
      <w:rFonts w:ascii="Cambria" w:hAnsi="Cambria" w:eastAsia="Times New Roman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8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C24">
    <w:name w:val="c24"/>
    <w:qFormat/>
    <w:rPr/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/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200" w:after="0"/>
      <w:ind w:left="360" w:right="360" w:hanging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40" w:before="200" w:after="280"/>
      <w:ind w:left="1008" w:right="1152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17:00Z</dcterms:created>
  <dc:creator>Учитель</dc:creator>
  <dc:description/>
  <cp:keywords/>
  <dc:language>en-US</dc:language>
  <cp:lastModifiedBy>Учитель</cp:lastModifiedBy>
  <cp:lastPrinted>2020-10-08T13:56:00Z</cp:lastPrinted>
  <dcterms:modified xsi:type="dcterms:W3CDTF">2020-10-09T10:44:00Z</dcterms:modified>
  <cp:revision>12</cp:revision>
  <dc:subject/>
  <dc:title/>
</cp:coreProperties>
</file>